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18 wrześ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61132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971026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DLA JEZUS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Kościel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41-103 Siemianowice Ślą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45/2020-1/611/2015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20 r. poz. 805) oraz art. 104, art. 107 i art. 155 ustawy </w:t>
        <w:br/>
        <w:t xml:space="preserve">z dnia 14 czerwca 1960 r. Kodeks postępowania administracyjnego (Dz. U. </w:t>
        <w:br/>
        <w:t xml:space="preserve">z 2020 r. poz. 256 i 695), po rozpatrzeniu wniosku o sygnaturze </w:t>
        <w:br/>
        <w:t xml:space="preserve">Nr DR.40.22.4.2020 z dnia 6 lipca 2020 r. spółki DLA JEZUSA Sp. z o.o. </w:t>
        <w:br/>
        <w:t>z siedzibą w Siemianowicach Śląskich oraz w wykonaniu uchwały Krajowej Rady Radiofonii i Telewizji Nr 213/2020 z  dnia 27 sierp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611/2015-TK</w:t>
      </w:r>
      <w:r>
        <w:rPr>
          <w:sz w:val="28"/>
          <w:szCs w:val="28"/>
        </w:rPr>
        <w:t xml:space="preserve"> z dnia 25 czerwca 2015 r. udzielon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półce </w:t>
      </w:r>
      <w:r>
        <w:rPr>
          <w:b/>
          <w:sz w:val="28"/>
          <w:szCs w:val="28"/>
        </w:rPr>
        <w:t>DLA JEZUSA Sp. z o.o.</w:t>
      </w:r>
      <w:r>
        <w:rPr>
          <w:sz w:val="28"/>
          <w:szCs w:val="28"/>
        </w:rPr>
        <w:t xml:space="preserve"> z siedzibą w Siemianowicach Śląskich na rozpowszechnianie programu telewizyjnego pod nazwą „Familijna Telewizja Muzyczna OPOKA.TV” w sieciach telekomunikacyjnych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DLA JEZUSA Sp. z o.o. z siedzibą w Siemianowicach Śląskich otrzymała w dniu 25 czerwca 2015 r. koncesję Nr 611/2015-TK na rozpowszechnianie programu telewizyjnego pod nazwą „Familijna Telewizja Muzyczna OPOKA.TV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ydłowska 1 Poznań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owinieckiej 46B Mosin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Zjednoczenia 10 Biedrusko/Poznań, Rokitnica, Mosina, Suchy Las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dkryta 1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podległ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ąbrowskiego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da Śląska/Ruda Ślą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zowieckie Sieci Światłowodow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osta 12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węczynek/Kawęczynek, Słom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P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7 Sosnowiec/Chorzów,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enkiewicza 59 Tarnobrzeg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Jana Pawła II 24 Nowa Dęba, Skopanie 17 Skopanie/ Tarnobrzeg, Baranów Sandomierski, Nowa Dę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w Ko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CK 10 Koło,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zymskiego 4 Kłodawa/Koło, K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„Telewizja Teofilów B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 MEDIA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ednarska 6 Jasło/Jas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województ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ICE 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gdałowa 86 Rzeszó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V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I.Kraszewskiego 2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elekomunikacja Podlas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aszewskiego 28/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aszewskiego 28/38, ul. Białostocka 20B, Zambrów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Białystok/Białystok, Cz. Białostocka, Siemiatycze, Zamb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kończeniem nadawania programu pod nazwą „Familijna Telewizja Muzyczna OPOKA.TV”, pismem z dnia 6 lipca 2020 r. (sygn. nr DR.40.22.4.2020) spółka DLA JEZUSA Sp. z o.o. z siedzibą w Siemianowicach Śląskich złożyła wniosek o uchylenie koncesji Nr 611/2015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7 sierpnia 2020 r. uchwałę Nr 213/2020 w sprawie upoważnienia Przewodniczącego KRRiT do uchylenia koncesji Nr 611/2015-TK z dnia </w:t>
        <w:br/>
        <w:t>25 czerw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611/2015-TK w wysokości 2.093 zł została         w całości uiszczona w dniu 24 sierpnia 2015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JEZUSA Sp. z o.o., ul. Kościelna 1, 41-103 Siemianowice Śląsk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45/2020-1/611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1:00Z</dcterms:created>
  <dc:creator>p206-2</dc:creator>
  <dc:description/>
  <cp:keywords/>
  <dc:language>en-US</dc:language>
  <cp:lastModifiedBy>Sobocinska Agnieszka</cp:lastModifiedBy>
  <cp:lastPrinted>2020-09-18T12:01:00Z</cp:lastPrinted>
  <dcterms:modified xsi:type="dcterms:W3CDTF">2020-09-18T10:05:00Z</dcterms:modified>
  <cp:revision>4</cp:revision>
  <dc:subject/>
  <dc:title>DECYZJA  Nr D-TK-0002/2000-R</dc:title>
</cp:coreProperties>
</file>